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center"/>
        <w:tblInd w:w="0" w:type="dxa"/>
        <w:tblLayout w:type="fixed"/>
        <w:tblCellMar>
          <w:top w:w="15" w:type="dxa"/>
          <w:left w:w="15" w:type="dxa"/>
          <w:bottom w:w="0" w:type="dxa"/>
          <w:right w:w="15" w:type="dxa"/>
        </w:tblCellMar>
      </w:tblPr>
      <w:tblGrid>
        <w:gridCol w:w="583"/>
        <w:gridCol w:w="3939"/>
        <w:gridCol w:w="5212"/>
        <w:gridCol w:w="4206"/>
      </w:tblGrid>
      <w:tr>
        <w:trPr>
          <w:trHeight w:val="1141"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度山东省装备制造业科技创新奖获奖项目公示名单</w:t>
            </w:r>
          </w:p>
        </w:tc>
      </w:tr>
      <w:tr>
        <w:trPr>
          <w:trHeight w:val="11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人</w:t>
            </w:r>
          </w:p>
        </w:tc>
      </w:tr>
      <w:tr>
        <w:trPr>
          <w:trHeight w:val="817" w:hRule="atLeast"/>
        </w:trPr>
        <w:tc>
          <w:tcPr>
            <w:tcW w:w="1394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高效柔性连续冻结线关键技术研发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冰轮环境技术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增群、田长青、何志龙、张会明、姜华夏、张超、邢子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高端精密多轴联动电火花机床关键共性技术开发及在轮胎模具行业的产业化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豪迈机械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钦峰、闫方清、王文广、徐森、马明、王聪、刘晓东</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南美宽轨大轴重系列化电动车组研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车青岛四方机车车辆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赖森华、李忠、牟晓莎、宋波、王宝金、李云峰、周业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装备用中速柴油机开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潍柴重机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屈传水、段文波、任明广、朱艺媛、靳良真、高凯</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浓度厌氧发酵技术及其整体反应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青岛生物能源与过程研究所、青岛中科聚能环保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荣波、罗生军、王国栋、戴萌、赵玉中、王云鹤、刘冬英</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精密桥式五轴龙门镗铣加工中心关键技术研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蒂德精密机床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晓庆、李莉莉、张伟、徐新武、吴春平、丁超、韩凯</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切削刀具与高速自组织智能切削技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理工大学、滨州渤海活塞有限公司、山东大学、胜利油田高原石油装备有限责任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光明、盖少磊、李阳、谭帅、赵军、杨先海、刘焕宝</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箱体类零件智能化柔性加工单元与自动化生产研制及产业化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威达重工股份有限公司、山东省计算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孔德斌、程广河（山东省计算中心）、张道东、吕高健、孔令涛、明满意、张中秋</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适应高温高压高酸性环境成套尾管固井装置研发与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德州大陆架石油工程技术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冠林、徐明会、刘奔、段风海、侯承勋、梁晓阳、杨学婧</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水厂原位提标流化床成套设备关键技术研究与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思普润水处理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迪、周家中、韩文杰、兰晓平、郑志佳、杨宇星、周宸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32</w:t>
            </w:r>
            <w:r>
              <w:rPr>
                <w:rFonts w:ascii="宋体" w:hAnsi="宋体" w:cs="宋体"/>
                <w:i w:val="false"/>
                <w:iCs w:val="false"/>
                <w:color w:val="000000"/>
                <w:kern w:val="0"/>
                <w:sz w:val="22"/>
                <w:szCs w:val="22"/>
                <w:u w:val="none"/>
                <w:lang w:val="en-US" w:eastAsia="zh-CN" w:bidi="ar"/>
              </w:rPr>
              <w:t>系列抛丸机协同高效清理成套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开泰抛丸机机械股份有限公司、山东开泰智能抛喷丸技术研究院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瑞国、刘旭东、刘岳、袁存波、牛金涛、高建永、李聪</w:t>
            </w:r>
          </w:p>
        </w:tc>
      </w:tr>
      <w:tr>
        <w:trPr>
          <w:trHeight w:val="817"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标准动车组辅助供电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车青岛四方车辆研究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葛洪勇、李博、张波、黎梅云、赵俊博</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0V</w:t>
            </w:r>
            <w:r>
              <w:rPr>
                <w:rFonts w:ascii="宋体" w:hAnsi="宋体" w:cs="宋体"/>
                <w:i w:val="false"/>
                <w:iCs w:val="false"/>
                <w:color w:val="000000"/>
                <w:kern w:val="0"/>
                <w:sz w:val="22"/>
                <w:szCs w:val="22"/>
                <w:u w:val="none"/>
                <w:lang w:val="en-US" w:eastAsia="zh-CN" w:bidi="ar"/>
              </w:rPr>
              <w:t>矿用隔爆兼本质安全型高压永磁同步变频调速一体机系列产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夏天信智能物联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蒲绍宁、安郁熙、艾国昌、张东岳、宋玉斌</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厚板复杂大型结构件智能机器人焊接装备与工艺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奥太电气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光先、刘增晓、张杰、田纬、李志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型商用车驱动桥总成关键技术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特集团有限公司、青岛青特众力车桥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纪建奕、杨朝会、刘宗强、刘本友、马长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基于云服务的 </w:t>
            </w:r>
            <w:r>
              <w:rPr>
                <w:rFonts w:eastAsia="宋体" w:cs="宋体" w:ascii="宋体" w:hAnsi="宋体"/>
                <w:i w:val="false"/>
                <w:iCs w:val="false"/>
                <w:color w:val="000000"/>
                <w:kern w:val="0"/>
                <w:sz w:val="22"/>
                <w:szCs w:val="22"/>
                <w:u w:val="none"/>
                <w:lang w:val="en-US" w:eastAsia="zh-CN" w:bidi="ar"/>
              </w:rPr>
              <w:t xml:space="preserve">ZX300 </w:t>
            </w:r>
            <w:r>
              <w:rPr>
                <w:rFonts w:ascii="宋体" w:hAnsi="宋体" w:cs="宋体"/>
                <w:i w:val="false"/>
                <w:iCs w:val="false"/>
                <w:color w:val="000000"/>
                <w:kern w:val="0"/>
                <w:sz w:val="22"/>
                <w:szCs w:val="22"/>
                <w:u w:val="none"/>
                <w:lang w:val="en-US" w:eastAsia="zh-CN" w:bidi="ar"/>
              </w:rPr>
              <w:t>再生纤维浆 循环利用成套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晨钟机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牟相忠、李克雷、刘卫平、宗慧、孙欣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凿岩机关键技术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天瑞重工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永胜、安妮、陈茹、王维林、何小宏</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速高压液压驱动装置制造关键技术及其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力克川液压机械有限公司、上海工程技术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金铂、王兆强、何志铭、黄仁山、郑智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型低损伤智能锯齿轧花技术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天鹅棉业机械股份有限公司、山东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海强、冯显英、郎晓霞、郭春丽、李怀坤</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功能电动清扫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汇新能源汽车有限公司、海汇汽车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何家海、程学晓、邵明军、于有良、庄丽萍</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BULL III12035</w:t>
            </w:r>
            <w:r>
              <w:rPr>
                <w:rFonts w:ascii="宋体" w:hAnsi="宋体" w:cs="宋体"/>
                <w:i w:val="false"/>
                <w:iCs w:val="false"/>
                <w:color w:val="000000"/>
                <w:kern w:val="0"/>
                <w:sz w:val="22"/>
                <w:szCs w:val="22"/>
                <w:u w:val="none"/>
                <w:lang w:val="en-US" w:eastAsia="zh-CN" w:bidi="ar"/>
              </w:rPr>
              <w:t>大幅面高功率坡口激光切割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奔腾激光科技（山东）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让大、杨忠明、</w:t>
            </w:r>
            <w:r>
              <w:rPr>
                <w:rFonts w:eastAsia="宋体" w:cs="宋体" w:ascii="宋体" w:hAnsi="宋体"/>
                <w:i w:val="false"/>
                <w:iCs w:val="false"/>
                <w:color w:val="000000"/>
                <w:kern w:val="0"/>
                <w:sz w:val="22"/>
                <w:szCs w:val="22"/>
                <w:u w:val="none"/>
                <w:lang w:val="en-US" w:eastAsia="zh-CN" w:bidi="ar"/>
              </w:rPr>
              <w:t>Matino Burlamacch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mmaso Borri</w:t>
            </w:r>
            <w:r>
              <w:rPr>
                <w:rFonts w:ascii="宋体" w:hAnsi="宋体" w:cs="宋体"/>
                <w:i w:val="false"/>
                <w:iCs w:val="false"/>
                <w:color w:val="000000"/>
                <w:kern w:val="0"/>
                <w:sz w:val="22"/>
                <w:szCs w:val="22"/>
                <w:u w:val="none"/>
                <w:lang w:val="en-US" w:eastAsia="zh-CN" w:bidi="ar"/>
              </w:rPr>
              <w:t>、张业芝</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品质净化板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万事达建筑钢品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龙淮、杨宝明、杨更华、王宏昌、赵康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消防侦察灭火机器人关键技术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国兴智能科技股份有限公司、中煤科工集团沈阳研究院有限公司、南阳电气防爆研究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鲍明松、孙洪秀、马龙、王军、刘文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浓度有机废水深度处理高端装备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太平洋环保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杰高、明照刚、刘红涛、刘帅、张在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绿色化工高效过滤分离关键技术研究及应用示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金正环保科技有限公司、中国科学院烟台海岸带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越彪、林会杰、王宁、李辉、李国亮</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保型输送与储煤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山矿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兆宗、李品、邱雷明、孔德长、刘畅利</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双 </w:t>
            </w:r>
            <w:r>
              <w:rPr>
                <w:rStyle w:val="Font61"/>
                <w:rFonts w:eastAsia="宋体" w:cs="宋体" w:ascii="宋体" w:hAnsi="宋体"/>
                <w:sz w:val="22"/>
                <w:szCs w:val="22"/>
                <w:lang w:val="en-US" w:eastAsia="zh-CN" w:bidi="ar"/>
              </w:rPr>
              <w:t xml:space="preserve">PWM </w:t>
            </w:r>
            <w:r>
              <w:rPr>
                <w:rFonts w:ascii="宋体" w:hAnsi="宋体" w:cs="宋体"/>
                <w:i w:val="false"/>
                <w:iCs w:val="false"/>
                <w:color w:val="000000"/>
                <w:kern w:val="0"/>
                <w:sz w:val="22"/>
                <w:szCs w:val="22"/>
                <w:u w:val="none"/>
                <w:lang w:val="en-US" w:eastAsia="zh-CN" w:bidi="ar"/>
              </w:rPr>
              <w:t>交直交电磁搅拌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华特磁电科技股份有限公司、国网山东省电力公司临朐县供电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风亮、马长君、陈雷、薛鹏、牛琦</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河航运船用气体发动机专用电磁阀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潍坊力创电子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立峰、吴龙龙、王秀强、吴鹏超、王孟晓</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钝化接触太阳能电池片的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力诺太阳能电力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现坤、马玉英、陈冲、仲伟佳、杨晓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磁传感无线智能水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济南瑞泉电子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文春、孔祥平、孙忠锡、陈刚、李博</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ZC330ZLCS </w:t>
            </w:r>
            <w:r>
              <w:rPr>
                <w:rFonts w:ascii="宋体" w:hAnsi="宋体" w:cs="宋体"/>
                <w:i w:val="false"/>
                <w:iCs w:val="false"/>
                <w:color w:val="000000"/>
                <w:kern w:val="0"/>
                <w:sz w:val="22"/>
                <w:szCs w:val="22"/>
                <w:u w:val="none"/>
                <w:lang w:val="en-US" w:eastAsia="zh-CN" w:bidi="ar"/>
              </w:rPr>
              <w:t>双燃料发动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淄柴博洋油机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京宝、郝红光、闫华伟、李良、李福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Y26</w:t>
            </w:r>
            <w:r>
              <w:rPr>
                <w:rFonts w:ascii="宋体" w:hAnsi="宋体" w:cs="宋体"/>
                <w:i w:val="false"/>
                <w:iCs w:val="false"/>
                <w:color w:val="000000"/>
                <w:kern w:val="0"/>
                <w:sz w:val="22"/>
                <w:szCs w:val="22"/>
                <w:u w:val="none"/>
                <w:lang w:val="en-US" w:eastAsia="zh-CN" w:bidi="ar"/>
              </w:rPr>
              <w:t>单级高排压液环压缩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真空设备厂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铮、刘宝新、王海雷、徐法俭、赵彩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电盘及其控制方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山森数控技术有限公司、枣庄科技职业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秦峰、张海英、陈春雨、张启甲、孙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YZL-9 </w:t>
            </w:r>
            <w:r>
              <w:rPr>
                <w:rFonts w:ascii="宋体" w:hAnsi="宋体" w:cs="宋体"/>
                <w:i w:val="false"/>
                <w:iCs w:val="false"/>
                <w:color w:val="000000"/>
                <w:kern w:val="0"/>
                <w:sz w:val="22"/>
                <w:szCs w:val="22"/>
                <w:u w:val="none"/>
                <w:lang w:val="en-US" w:eastAsia="zh-CN" w:bidi="ar"/>
              </w:rPr>
              <w:t>型智能化玉米联合收获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金大丰机械有限公司、济南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曹树坤、徐祥谦、郭和甲</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C360/160Y </w:t>
            </w:r>
            <w:r>
              <w:rPr>
                <w:rFonts w:ascii="宋体" w:hAnsi="宋体" w:cs="宋体"/>
                <w:i w:val="false"/>
                <w:iCs w:val="false"/>
                <w:color w:val="000000"/>
                <w:kern w:val="0"/>
                <w:sz w:val="22"/>
                <w:szCs w:val="22"/>
                <w:u w:val="none"/>
                <w:lang w:val="en-US" w:eastAsia="zh-CN" w:bidi="ar"/>
              </w:rPr>
              <w:t>重型防爆柴油机单轨吊机车的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洛卡（山东）矿业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鹏、宋允晓、王继魁、王建峰、韩雪峰</w:t>
            </w:r>
          </w:p>
        </w:tc>
      </w:tr>
      <w:tr>
        <w:trPr>
          <w:trHeight w:val="817"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速列车铸钢系列制动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汶上海纬机车配件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恒岩、李存科、刘龙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GV</w:t>
            </w:r>
            <w:r>
              <w:rPr>
                <w:rFonts w:ascii="宋体" w:hAnsi="宋体" w:cs="宋体"/>
                <w:i w:val="false"/>
                <w:iCs w:val="false"/>
                <w:color w:val="000000"/>
                <w:kern w:val="0"/>
                <w:sz w:val="22"/>
                <w:szCs w:val="22"/>
                <w:u w:val="none"/>
                <w:lang w:val="en-US" w:eastAsia="zh-CN" w:bidi="ar"/>
              </w:rPr>
              <w:t>智能仓储机器人协同作业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丘博阳机械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闫吉祥、孙红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钛白粉酸性废水综合治理及循环利用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玉鑫环保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瑾、钱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温烟气余热回收利用技术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海汇环保设备有限公司、中科院工程热物理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传阳、姜玉雁、庞庆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变频节能降噪制冷技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澳柯玛生物医疗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向斌、李斌、李培荣</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风险检测智能化制动载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荣成康派斯新能源车辆股份有限公司、中国检验检疫科学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孔新、王位元、连海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采系统液压群控大排量双作用柱塞泵油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威马泵业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宝忠、刘猛、李学江</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铁损高礠感取向硅钢薄带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硅钢新材料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修计、曹中占、任新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燃料电池用空压机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跃科技（山东）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莹、马超、桑悟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智能颚式破碎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铭德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滑冰、张勇锋、韩凤国</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末端大回热降压及小组分工质对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超低温冷柜中的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澳柯玛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阳春、徐玉峰、丁广龙</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GBX2600/5X7L(8</w:t>
            </w:r>
            <w:r>
              <w:rPr>
                <w:rFonts w:ascii="宋体" w:hAnsi="宋体" w:cs="宋体"/>
                <w:i w:val="false"/>
                <w:iCs w:val="false"/>
                <w:color w:val="000000"/>
                <w:kern w:val="0"/>
                <w:sz w:val="22"/>
                <w:szCs w:val="22"/>
                <w:u w:val="none"/>
                <w:lang w:val="en-US" w:eastAsia="zh-CN" w:bidi="ar"/>
              </w:rPr>
              <w:t>英尺）表板智能生产线关键技术与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百圣源集团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伟才、王成瑞、王术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永磁同步电动机的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天一集团红旗电机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明谦、于杰、吕咸岳</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半导体芯片</w:t>
            </w:r>
            <w:r>
              <w:rPr>
                <w:rFonts w:eastAsia="宋体" w:cs="宋体" w:ascii="宋体" w:hAnsi="宋体"/>
                <w:i w:val="false"/>
                <w:iCs w:val="false"/>
                <w:color w:val="000000"/>
                <w:kern w:val="0"/>
                <w:sz w:val="22"/>
                <w:szCs w:val="22"/>
                <w:u w:val="none"/>
                <w:lang w:val="en-US" w:eastAsia="zh-CN" w:bidi="ar"/>
              </w:rPr>
              <w:t>LPCVD</w:t>
            </w:r>
            <w:r>
              <w:rPr>
                <w:rFonts w:ascii="宋体" w:hAnsi="宋体" w:cs="宋体"/>
                <w:i w:val="false"/>
                <w:iCs w:val="false"/>
                <w:color w:val="000000"/>
                <w:kern w:val="0"/>
                <w:sz w:val="22"/>
                <w:szCs w:val="22"/>
                <w:u w:val="none"/>
                <w:lang w:val="en-US" w:eastAsia="zh-CN" w:bidi="ar"/>
              </w:rPr>
              <w:t>工艺升级及其产业化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宝乘电子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永恒、顾在意、王卿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档数控机床滚珠丝杠副、直线导轨副高速及重载技术开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博特精工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伟、荣伯松、王兆坦</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立式铣车复合加工机床</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龙口市蓝牙数控装备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建鹏、王建斌、张纪</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维</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激光切割机器人系统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诺伯特智能装备（山东）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聊城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闫新华、付黎伟、孙群</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HT</w:t>
            </w:r>
            <w:r>
              <w:rPr>
                <w:rFonts w:ascii="宋体" w:hAnsi="宋体" w:cs="宋体"/>
                <w:i w:val="false"/>
                <w:iCs w:val="false"/>
                <w:color w:val="000000"/>
                <w:kern w:val="0"/>
                <w:sz w:val="22"/>
                <w:szCs w:val="22"/>
                <w:u w:val="none"/>
                <w:lang w:val="en-US" w:eastAsia="zh-CN" w:bidi="ar"/>
              </w:rPr>
              <w:t>双轨集成式吊钩抛丸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大亚机械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江忠良、韩超、张江</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金尾矿生产西瓦原料制备的干法制粉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义科节能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姚长青、徐顺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船舶推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工装备动力定位系统关键技术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威海人合机电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盛同飞、姚汉红、焦大新</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化泵测试系统的研发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市机电泵类产品质量检验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胜、宋龙波、乔金宇</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自动数控</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构件智能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中科坤泰装配建筑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仝利</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质减毒在线监测仪</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深信节能环保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星、郑超、徐浩</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走式青贮秸秆饲料全混合日粮制备一体机创新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肥城市畜丰农牧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庆毅、武连兵、谢庆祥</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步智能曲线高精伺服压力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济南职业学院、山东天华重工有限公司、广东华中科技大学工业技术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绍存、方正隆、倪铨兴</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回旋式叶片浆料泵技术研究及国产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龙港泵业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文超、周全、王太录</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运输车辆主动防侧翻控制装备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交通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邱绪云、高琦、边文超</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FA1208</w:t>
            </w:r>
            <w:r>
              <w:rPr>
                <w:rFonts w:ascii="宋体" w:hAnsi="宋体" w:cs="宋体"/>
                <w:i w:val="false"/>
                <w:iCs w:val="false"/>
                <w:color w:val="000000"/>
                <w:kern w:val="0"/>
                <w:sz w:val="22"/>
                <w:szCs w:val="22"/>
                <w:u w:val="none"/>
                <w:lang w:val="en-US" w:eastAsia="zh-CN" w:bidi="ar"/>
              </w:rPr>
              <w:t>智能梳理成套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东昌纺机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起强、宋德华、程济波</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电能无线传输的大孔径螺旋</w:t>
            </w:r>
            <w:r>
              <w:rPr>
                <w:rFonts w:eastAsia="宋体" w:cs="宋体" w:ascii="宋体" w:hAnsi="宋体"/>
                <w:i w:val="false"/>
                <w:iCs w:val="false"/>
                <w:color w:val="000000"/>
                <w:kern w:val="0"/>
                <w:sz w:val="22"/>
                <w:szCs w:val="22"/>
                <w:u w:val="none"/>
                <w:lang w:val="en-US" w:eastAsia="zh-CN" w:bidi="ar"/>
              </w:rPr>
              <w:t>C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新华医疗器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志勇、李强强、王学涛</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电力物联网的配电台区全景感知系统研发和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电亮亮信息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邹旭、邹黎、程艳磊</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枢云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晟智能自动化装备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俊石、徐丰娟、娄兵兵</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纸币自动配钞封包成套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日清食品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瑶、刘丹</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阀块多轴机器人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弗润德机器人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苏峰</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自动钢水升温保温注入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恒林工业集团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永明、张春玲、任玉强</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源苯系物在线监测系统装备研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润通科技有限公司、中瓷光电（山东）有限公司、临沂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蒋本帅、王锐、张成茂</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构件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环球集团重工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尹怀秀、丁增滨、刘锦涛</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叉系列产品制备工艺技术及其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马工业集团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昌德、马祖斌、郭建春</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低温高韧性特种球墨铸铁的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源通机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仕勇、李兴华、赵桂菊</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PN-4000</w:t>
            </w:r>
            <w:r>
              <w:rPr>
                <w:rFonts w:ascii="宋体" w:hAnsi="宋体" w:cs="宋体"/>
                <w:i w:val="false"/>
                <w:iCs w:val="false"/>
                <w:color w:val="000000"/>
                <w:kern w:val="0"/>
                <w:sz w:val="22"/>
                <w:szCs w:val="22"/>
                <w:u w:val="none"/>
                <w:lang w:val="en-US" w:eastAsia="zh-CN" w:bidi="ar"/>
              </w:rPr>
              <w:t>型苹果多功能栽植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机械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宫玉敏、高光明、周慧</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米结构太阳能选择性吸收涂层设计、制备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省科学院新材料研究所、山东金象铝业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修大鹏、赵国辰、周吉学</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种自动售米一体机研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枣庄科技职业学院、山东枣科智能装备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春莉、秦峰、张启甲</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多功能巷道修复机的研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金科星机电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付振、魏强、陈仰镇</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T22</w:t>
            </w:r>
            <w:r>
              <w:rPr>
                <w:rFonts w:ascii="宋体" w:hAnsi="宋体" w:cs="宋体"/>
                <w:i w:val="false"/>
                <w:iCs w:val="false"/>
                <w:color w:val="000000"/>
                <w:kern w:val="0"/>
                <w:sz w:val="22"/>
                <w:szCs w:val="22"/>
                <w:u w:val="none"/>
                <w:lang w:val="en-US" w:eastAsia="zh-CN" w:bidi="ar"/>
              </w:rPr>
              <w:t>型双轴全地形加长拖挂式房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荣成名骏户外休闲用品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肖旭东、赵华宁、张延亮</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双膜架高速悬臂式缠绕包装机的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深蓝机器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梅、徐伟、李鹏</w:t>
            </w:r>
          </w:p>
        </w:tc>
      </w:tr>
    </w:tbl>
    <w:p>
      <w:pPr>
        <w:pStyle w:val="Normal"/>
        <w:rPr/>
      </w:pPr>
      <w:r>
        <w:rPr/>
      </w:r>
    </w:p>
    <w:sectPr>
      <w:type w:val="nextPage"/>
      <w:pgSz w:orient="landscape" w:w="16838" w:h="11906"/>
      <w:pgMar w:left="1440" w:right="144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Arial" w:hAnsi="Arial" w:cs="Arial"/>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9:00Z</dcterms:created>
  <dc:creator>苏@!</dc:creator>
  <dc:description/>
  <dc:language>en-US</dc:language>
  <cp:lastModifiedBy>S .</cp:lastModifiedBy>
  <dcterms:modified xsi:type="dcterms:W3CDTF">2021-12-10T02: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1205FD6364E6DA2CF28FE44320DB5</vt:lpwstr>
  </property>
  <property fmtid="{D5CDD505-2E9C-101B-9397-08002B2CF9AE}" pid="3" name="KSOProductBuildVer">
    <vt:lpwstr>2052-11.1.0.11115</vt:lpwstr>
  </property>
</Properties>
</file>